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OVIDIJUS  KAČIULIS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Minareto 13-1, Kėdainia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7067260109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okaciulis</w:t>
            </w:r>
            <w:r>
              <w:rPr>
                <w:rStyle w:val="ECVInternetLink"/>
                <w:lang w:val="en-US"/>
              </w:rPr>
              <w:t>@gmail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lt-LT"/>
              </w:rPr>
              <w:t>Įrašykite asmeninės (-ių) svetainės (-ių) adresą (-u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10"/>
                <w:szCs w:val="10"/>
              </w:rPr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>Vyras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Gimimo data </w:t>
            </w:r>
            <w:r>
              <w:rPr/>
              <w:t xml:space="preserve"> 21-07-1967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Lietuvos pilietis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DARBAS, DĖL KURIO KREIPIAMASI</w:t>
            </w:r>
          </w:p>
          <w:p>
            <w:pPr>
              <w:pStyle w:val="ECVLeftHeading"/>
              <w:rPr/>
            </w:pPr>
            <w:r>
              <w:rPr/>
              <w:t>pareigos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RBO PATIRTIS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1"/>
      </w:tblGrid>
      <w:tr>
        <w:trPr/>
        <w:tc>
          <w:tcPr>
            <w:tcW w:w="269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1" w:type="dxa"/>
            <w:tcBorders/>
          </w:tcPr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o 2022 UAB „Eurofondas“ vykdantysis direktorius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/>
            </w:pPr>
            <w:r>
              <w:rPr>
                <w:color w:val="000000"/>
                <w:szCs w:val="22"/>
              </w:rPr>
              <w:t>2019 - 2022 UAB „Baltijos paslaugų grupė“ Vadovas plėtrai Rumunijos rinkoje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5 – 2019 m. Kėdainių r. savivaldybės administracija, direktorius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/>
            </w:pPr>
            <w:r>
              <w:rPr>
                <w:color w:val="000000"/>
                <w:szCs w:val="22"/>
              </w:rPr>
              <w:t>2010 – 2015 m. LSU Kėdainių „Aušros“ progimnazija, direktorius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7 – 2010 m. Kėdainių r. savivaldybės administracija, direktorius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  <w:t>2005 – 2007 UAB “Vesiga” personalo vadovas</w:t>
            </w:r>
          </w:p>
          <w:p>
            <w:pPr>
              <w:pStyle w:val="ECVSubSectionHeading"/>
              <w:rPr>
                <w:color w:val="000000"/>
                <w:szCs w:val="22"/>
                <w:lang w:val="es-ES_tradnl"/>
              </w:rPr>
            </w:pPr>
            <w:r>
              <w:rPr>
                <w:color w:val="000000"/>
                <w:szCs w:val="22"/>
                <w:lang w:val="es-ES_tradnl"/>
              </w:rPr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1 – 2005 Kėdainių r. Josvainių vidurinės mokyklos direktorius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/>
            </w:pPr>
            <w:r>
              <w:rPr>
                <w:color w:val="000000"/>
                <w:szCs w:val="22"/>
              </w:rPr>
              <w:t>1996 – 2001 Kėdainių r. Kalnaberžės pagrindinės mokyklos direktorius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 – 1995 Joniškio r. Bariūnų pagrindinės mokyklos direktorius</w:t>
            </w:r>
          </w:p>
          <w:p>
            <w:pPr>
              <w:pStyle w:val="ECVSubSection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CVSubSectionHeading"/>
              <w:rPr/>
            </w:pPr>
            <w:r>
              <w:rPr>
                <w:color w:val="000000"/>
                <w:szCs w:val="22"/>
              </w:rPr>
              <w:t>1992- 1993  technologijų mokytojas Kėdainių  6 vidurinėje mokykloje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7"/>
        <w:gridCol w:w="1305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6377" w:type="dxa"/>
            <w:tcBorders/>
          </w:tcPr>
          <w:p>
            <w:pPr>
              <w:pStyle w:val="ECVComments"/>
              <w:rPr/>
            </w:pPr>
            <w:r>
              <w:rPr>
                <w:color w:val="000000"/>
                <w:sz w:val="22"/>
                <w:szCs w:val="22"/>
              </w:rPr>
              <w:t>2012 m. Kėdainių r. savivaldybės švietimo įstaigų vadovų atestacinės komisijos suteikta antroji vadybos atestacinė kategorija</w:t>
            </w:r>
          </w:p>
          <w:p>
            <w:pPr>
              <w:pStyle w:val="ECVComm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CVComments"/>
              <w:rPr/>
            </w:pPr>
            <w:r>
              <w:rPr>
                <w:color w:val="000000"/>
                <w:sz w:val="22"/>
                <w:szCs w:val="22"/>
              </w:rPr>
              <w:t>2005 m. Kėdainių r. savivaldybės švietimo įstaigų vadovų atestacinės komisijos suteikta trečioji vadybos atestacinė kategorija</w:t>
            </w:r>
          </w:p>
          <w:p>
            <w:pPr>
              <w:pStyle w:val="ECVComm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 – 2001 KTU edukologijos magistro studijos, suteikta edukologijos magistro kvalifikacija, vadybos specializaci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85-1993   baigiau Šiaulių pedagoginį institutą, suteikta PMPM bei technologijų pagrindinėje mokykloje mokytojo kvalifikacija</w:t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85 m.  baigiau Kėdainių  4 vidurinę mokykl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V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CV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CV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Lietuvių k.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ų kal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</w:t>
            </w: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ų kal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</w:t>
            </w: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Komunikabilumas,  gebėjimas prisitaikyti daugiakultūrinėje aplinkoje įgytas dirbant savivaldybės administracijos bei mokyklos vadovu ; įgyti geri bendravimo  įgūdžiai, dirbant su įvairaus lygio sprendimu priėmėjais, bei su įvairiomis šalimis.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>Komandinės dvasios kūrimas, komandinio darbo organizavimas, gebėjimas priimti sprendimu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3F3A38"/>
                <w:szCs w:val="18"/>
              </w:rPr>
            </w:pPr>
            <w:r>
              <w:rPr>
                <w:color w:val="004586"/>
              </w:rPr>
              <w:t>Pageidaujamoms pareigoms reikalingi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Gebėjimas koordinuoti ir kontroliuoti organizacijos vidaus veiklos procesus. Įdiegta kokybės valdymo sistema, LEAN program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Skaitmeniniai gebėjimai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ų sprendim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žengęs vartotoj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žengęs vartotoj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žengęs vartotoj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žengęs vartotoj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žengęs vartotojas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rFonts w:eastAsia="Arial"/>
                <w:color w:val="3F3A38"/>
                <w:szCs w:val="15"/>
              </w:rPr>
              <w:t xml:space="preserve"> </w:t>
            </w:r>
            <w:r>
              <w:rPr>
                <w:rFonts w:eastAsia="Arial"/>
                <w:szCs w:val="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Išvardykite turimus IRT pažymėjimus 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TextBody"/>
              <w:suppressLineNumbers/>
              <w:ind w:left="113" w:hanging="0"/>
              <w:rPr/>
            </w:pPr>
            <w:r>
              <w:rPr/>
              <w:t>2007 m.  ECDL  pažymėj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B, C kategorij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PAPILDOMA INFORM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ijos</w:t>
            </w:r>
          </w:p>
          <w:p>
            <w:pPr>
              <w:pStyle w:val="ECVLeftDetails"/>
              <w:rPr/>
            </w:pPr>
            <w:r>
              <w:rPr/>
              <w:t>Pristatymai</w:t>
            </w:r>
          </w:p>
          <w:p>
            <w:pPr>
              <w:pStyle w:val="ECVLeftDetails"/>
              <w:rPr/>
            </w:pPr>
            <w:r>
              <w:rPr/>
              <w:t>Projektai</w:t>
            </w:r>
          </w:p>
          <w:p>
            <w:pPr>
              <w:pStyle w:val="ECVLeftDetails"/>
              <w:rPr/>
            </w:pPr>
            <w:r>
              <w:rPr/>
              <w:t>Konferencijos</w:t>
            </w:r>
          </w:p>
          <w:p>
            <w:pPr>
              <w:pStyle w:val="ECVLeftDetails"/>
              <w:rPr/>
            </w:pPr>
            <w:r>
              <w:rPr/>
              <w:t>Seminarai</w:t>
            </w:r>
          </w:p>
          <w:p>
            <w:pPr>
              <w:pStyle w:val="ECVLeftDetails"/>
              <w:rPr/>
            </w:pPr>
            <w:r>
              <w:rPr/>
              <w:t>Apdovanojimai</w:t>
            </w:r>
          </w:p>
          <w:p>
            <w:pPr>
              <w:pStyle w:val="ECVLeftDetails"/>
              <w:rPr/>
            </w:pPr>
            <w:r>
              <w:rPr/>
              <w:t>Narystės</w:t>
            </w:r>
          </w:p>
          <w:p>
            <w:pPr>
              <w:pStyle w:val="ECVLeftDetails"/>
              <w:rPr/>
            </w:pPr>
            <w:r>
              <w:rPr/>
              <w:t>Rekomendacijos</w:t>
            </w:r>
          </w:p>
          <w:p>
            <w:pPr>
              <w:pStyle w:val="ECVLeftDetails"/>
              <w:rPr/>
            </w:pPr>
            <w:r>
              <w:rPr/>
              <w:t>Pagyrimo raštai</w:t>
            </w:r>
          </w:p>
          <w:p>
            <w:pPr>
              <w:pStyle w:val="ECVLeftDetails"/>
              <w:rPr/>
            </w:pPr>
            <w:r>
              <w:rPr/>
              <w:t>Kursai</w:t>
            </w:r>
          </w:p>
          <w:p>
            <w:pPr>
              <w:pStyle w:val="ECVLeftDetails"/>
              <w:rPr/>
            </w:pPr>
            <w:r>
              <w:rPr/>
              <w:t>Sertifikat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ED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Įrašykite visus prie CV pridedamus dokumentus. Pavyzdžia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uteiktų laipsnių ar kitų įgytų kvalifikacijų pažymėjimų kopijo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komendacijos iš ankstesnės darbovietės ar praktikos atlikimo vieto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raipsniai, mokslinių tyrimų pristatym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45:00Z</dcterms:created>
  <dc:creator>Windows User</dc:creator>
  <dc:description>Europass CV</dc:description>
  <cp:keywords>Europass CV Cedefop</cp:keywords>
  <dc:language>en-US</dc:language>
  <cp:lastModifiedBy>bpg-u01</cp:lastModifiedBy>
  <dcterms:modified xsi:type="dcterms:W3CDTF">2024-06-15T13:29:00Z</dcterms:modified>
  <cp:revision>3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